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11/3/2019 đến 17/3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1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  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30: Hội nghị lấy phiếu tín nhiệm cán bộ lãnh đạo. (Thành phần theo Quyết định)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ác Phòng, Tổ xét thi đua tháng 2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2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: Dâng hương tại khu di tích Bác Hồ về thăm trường. Thành phần Ban giám hiệu + Đoàn Thanh niê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Sinh hoạt chi đoàn điểm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i đoàn 11A16 (TV).</w:t>
            </w:r>
          </w:p>
          <w:p>
            <w:pPr>
              <w:pStyle w:val="Normal"/>
              <w:ind w:left="33" w:firstLine="177"/>
              <w:jc w:val="both"/>
              <w:rPr>
                <w:rFonts w:ascii="Times New Roman" w:hAnsi="Times New Roman" w:cs="Times New Roman"/>
                <w:color w:val="000000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3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khối 10,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Khớp nhạc năng khiếu Khối 9, 10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4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Giao ban trường; xét thi đua tháng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Khớp nhạc năng khiếu Khối 11, 12, DBĐH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5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khối 10, 11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c cảm tình đoàn (Đa năng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Thu Nga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9h: Sơ khảo Đoàn viên tài năng thanh lịch (ĐN)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7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3-11T01:33:00Z</dcterms:modified>
  <cp:revision>92</cp:revision>
  <dc:subject/>
  <dc:title>BỘ GIÁO DỤC VÀ ĐÀO TẠO</dc:title>
</cp:coreProperties>
</file>